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me_______________________Date_____________Period______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ild Development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ddler Observation Assignmen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Your Task:  You need to locate a toddler that you can observe their various behaviors they display.  Observation need to be at least 20 minutes to 30 minutes.  Document below what you observ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te of Observation: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tting of Observation: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ge of toddler: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behaviors/emotions did you observe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w was the temperament of the toddler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w do adults treat them and interact with them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w long were they playing with a toy before they switch to something else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ther things worth mentioning regarding what you observe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9:21:00Z</dcterms:created>
  <dc:creator>07078</dc:creator>
  <dc:description/>
  <cp:keywords/>
  <dc:language>en-US</dc:language>
  <cp:lastModifiedBy>07078</cp:lastModifiedBy>
  <dcterms:modified xsi:type="dcterms:W3CDTF">2008-03-25T19:32:00Z</dcterms:modified>
  <cp:revision>2</cp:revision>
  <dc:subject/>
  <dc:title>Name_______________________Date_____________Period______</dc:title>
</cp:coreProperties>
</file>